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302;&amp;#25720;&amp;#23631;&amp;#26234;&amp;#33021;&amp;#25163;&amp;#26426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302;&amp;#25720;&amp;#23631;&amp;#26234;&amp;#33021;&amp;#25163;&amp;#26426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302;&amp;#25720;&amp;#23631;&amp;#26234;&amp;#33021;&amp;#25163;&amp;#26426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70.html"&gt;http://www.cction.com/report/201405/10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35302;&amp;#25720;&amp;#23631;&amp;#26234;&amp;#33021;&amp;#25163;&amp;#26426;&amp;#34892;&amp;#19994;&amp;#30417;&amp;#27979;&amp;#19982;&amp;#21457;&amp;#23637;&amp;#21069;&amp;#26223;&amp;#39044;&amp;#27979;&amp;#25253;&amp;#21578;&amp;#12299;&amp;#39318;&amp;#20808;&amp;#20171;&amp;#32461;&amp;#20102;&amp;#20013;&amp;#22269;&amp;#35302;&amp;#25720;&amp;#23631;&lt;a href="http://www.cction.com/report/201405/106134.html"&gt;&amp;#26234;&amp;#33021;&amp;#25163;&amp;#26426;&lt;/a&gt;&amp;#34892;&amp;#19994;&amp;#30340;&amp;#27010;&amp;#20917;&amp;#65292;&amp;#25509;&amp;#30528;&amp;#20998;&amp;#26512;&amp;#20102;&amp;#20013;&amp;#22269;&amp;#35302;&amp;#25720;&amp;#23631;&amp;#26234;&amp;#33021;&amp;#25163;&amp;#26426;&amp;#34892;&amp;#19994;&amp;#21457;&amp;#23637;&amp;#29615;&amp;#22659;&amp;#65292;&amp;#28982;&amp;#21518;&amp;#23545;&amp;#20013;&amp;#22269;&amp;#35302;&amp;#25720;&amp;#23631;&amp;#26234;&amp;#33021;&amp;#25163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302;&amp;#25720;&amp;#23631;&amp;#26234;&amp;#33021;&amp;#25163;&amp;#26426;&amp;#34892;&amp;#19994;&amp;#38754;&amp;#20020;&amp;#30340;&amp;#26426;&amp;#36935;&amp;#21450;&amp;#21457;&amp;#23637;&amp;#21069;&amp;#26223;&amp;#12290;&amp;#24744;&amp;#33509;&amp;#24819;&amp;#23545;&amp;#20013;&amp;#22269;&amp;#35302;&amp;#25720;&amp;#23631;&amp;#26234;&amp;#33021;&amp;#2516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37325;&amp;#35201;&amp;#30340;&amp;#20915;&amp;#31574;&amp;#21442;&amp;#32771;&amp;#20381;&amp;#25454;&amp;#12290;&lt;br /&gt; &lt;br /&gt;&lt;strong&gt;&amp;#12310; &amp;#30446; &amp;#24405; &amp;#12311;&lt;/strong&gt;&lt;br /&gt; &lt;br /&gt;&lt;strong&gt;&amp;#31532;&amp;#19968;&amp;#31456;&amp;#35302;&amp;#25720;&amp;#23631;&amp;#26234;&amp;#33021;&amp;#25163;&amp;#26426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5302;&amp;#25720;&amp;#23631;&amp;#26234;&amp;#33021;&amp;#25163;&amp;#26426;&amp;#34892;&amp;#19994;&amp;#20840;&amp;#29699;&amp;#21457;&amp;#23637;&amp;#20998;&amp;#26512;&lt;br /&gt;&lt;/strong&gt;&amp;#31532;&amp;#19968;&amp;#33410;&amp;#20840;&amp;#29699;&amp;#35302;&amp;#25720;&amp;#23631;&amp;#26234;&amp;#33021;&amp;#25163;&amp;#26426;&amp;#34892;&amp;#19994;&amp;#21457;&amp;#23637;&amp;#20998;&amp;#26512;&lt;br /&gt;&amp;#19968;&amp;#12289;2011&amp;#24180;&amp;#20840;&amp;#29699;&amp;#35302;&amp;#25720;&amp;#23631;&amp;#26234;&amp;#33021;&amp;#25163;&amp;#26426;&amp;#34892;&amp;#19994;&amp;#21457;&amp;#23637;&amp;#20998;&amp;#26512;&lt;br /&gt;&amp;#20108;&amp;#12289;2012&amp;#24180;&amp;#20840;&amp;#29699;&amp;#35302;&amp;#25720;&amp;#23631;&amp;#26234;&amp;#33021;&amp;#25163;&amp;#26426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5302;&amp;#25720;&amp;#23631;&amp;#26234;&amp;#33021;&amp;#25163;&amp;#26426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5302;&amp;#25720;&amp;#23631;&amp;#26234;&amp;#33021;&amp;#25163;&amp;#26426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5302;&amp;#25720;&amp;#23631;&amp;#26234;&amp;#33021;&amp;#25163;&amp;#26426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5302;&amp;#25720;&amp;#23631;&amp;#26234;&amp;#33021;&amp;#25163;&amp;#26426;&amp;#34892;&amp;#19994;&amp;#25972;&amp;#20307;&amp;#36816;&amp;#34892;&amp;#20998;&amp;#26512;&lt;br /&gt;&lt;/strong&gt;&amp;#31532;&amp;#19968;&amp;#33410; 2011-2012&amp;#24180;&amp;#20013;&amp;#22269;&amp;#35302;&amp;#25720;&amp;#23631;&amp;#26234;&amp;#33021;&amp;#25163;&amp;#26426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5302;&amp;#25720;&amp;#23631;&amp;#26234;&amp;#33021;&amp;#25163;&amp;#26426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5302;&amp;#25720;&amp;#23631;&amp;#26234;&amp;#33021;&amp;#25163;&amp;#26426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5302;&amp;#25720;&amp;#23631;&amp;#26234;&amp;#33021;&amp;#25163;&amp;#26426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2011-2012&amp;#24180;&amp;#35302;&amp;#25720;&amp;#23631;&amp;#26234;&amp;#33021;&amp;#25163;&amp;#26426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5302;&amp;#25720;&amp;#23631;&amp;#26234;&amp;#33021;&amp;#25163;&amp;#26426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5302;&amp;#25720;&amp;#23631;&amp;#26234;&amp;#33021;&amp;#25163;&amp;#26426;&amp;#34892;&amp;#19994;&amp;#36827;&amp;#20986;&amp;#21475;&amp;#20998;&amp;#26512;&lt;br /&gt;&lt;/strong&gt;&amp;#31532;&amp;#19968;&amp;#33410; 2011-2012&amp;#24180;&amp;#35302;&amp;#25720;&amp;#23631;&amp;#26234;&amp;#33021;&amp;#25163;&amp;#26426;&amp;#34892;&amp;#19994;&amp;#36827;&amp;#20986;&amp;#21475;&amp;#24635;&amp;#20917;&amp;#20998;&amp;#26512;&lt;br /&gt;&amp;#19968;&amp;#12289;&amp;#36827;&amp;#21475;&amp;#24635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4635;&amp;#37327;&amp;#32479;&amp;#35745;&lt;br /&gt;&amp;#31532;&amp;#20108;&amp;#33410; 2011-2012&amp;#24180;&amp;#35302;&amp;#25720;&amp;#23631;&amp;#26234;&amp;#33021;&amp;#25163;&amp;#26426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35302;&amp;#25720;&amp;#23631;&amp;#26234;&amp;#33021;&amp;#25163;&amp;#26426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5302;&amp;#25720;&amp;#23631;&amp;#26234;&amp;#33021;&amp;#25163;&amp;#26426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5302;&amp;#25720;&amp;#23631;&amp;#26234;&amp;#33021;&amp;#25163;&amp;#26426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5302;&amp;#25720;&amp;#23631;&amp;#26234;&amp;#33021;&amp;#25163;&amp;#26426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5302;&amp;#25720;&amp;#23631;&amp;#26234;&amp;#33021;&amp;#25163;&amp;#2642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5302;&amp;#25720;&amp;#23631;&amp;#26234;&amp;#33021;&amp;#25163;&amp;#26426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5302;&amp;#25720;&amp;#23631;&amp;#26234;&amp;#33021;&amp;#25163;&amp;#26426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5302;&amp;#25720;&amp;#23631;&amp;#26234;&amp;#33021;&amp;#25163;&amp;#26426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35302;&amp;#25720;&amp;#23631;&amp;#26234;&amp;#33021;&amp;#25163;&amp;#26426;&amp;#34892;&amp;#19994;&amp;#25237;&amp;#36164;&amp;#26426;&amp;#20250;&amp;#19982;&amp;#39118;&amp;#38505;&amp;#20998;&amp;#26512;&lt;br /&gt;&lt;/strong&gt;&amp;#31532;&amp;#19968;&amp;#33410;&amp;#35302;&amp;#25720;&amp;#23631;&amp;#26234;&amp;#33021;&amp;#25163;&amp;#26426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7&amp;#34892;&amp;#19994;&amp;#27963;&amp;#21147;&amp;#31995;&amp;#25968;&amp;#20998;&amp;#26512;&lt;br /&gt;&amp;#31532;&amp;#20108;&amp;#33410;&amp;#35302;&amp;#25720;&amp;#23631;&amp;#26234;&amp;#33021;&amp;#25163;&amp;#26426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20&amp;#24180;&amp;#35302;&amp;#25720;&amp;#23631;&amp;#26234;&amp;#33021;&amp;#25163;&amp;#26426;&amp;#34892;&amp;#19994;&amp;#25237;&amp;#36164;&amp;#25928;&amp;#30410;&amp;#20998;&amp;#26512;&lt;br /&gt;&amp;#19968;&amp;#12289;&amp;#35302;&amp;#25720;&amp;#23631;&amp;#26234;&amp;#33021;&amp;#25163;&amp;#26426;&amp;#34892;&amp;#19994;&amp;#25237;&amp;#36164;&amp;#29366;&amp;#20917;&amp;#20998;&amp;#26512;&lt;br /&gt;&amp;#20108;&amp;#12289;&amp;#35302;&amp;#25720;&amp;#23631;&amp;#26234;&amp;#33021;&amp;#25163;&amp;#26426;&amp;#34892;&amp;#19994;&amp;#25237;&amp;#36164;&amp;#25928;&amp;#30410;&amp;#20998;&amp;#26512;&lt;br /&gt;&amp;#19977;&amp;#12289;&amp;#35302;&amp;#25720;&amp;#23631;&amp;#26234;&amp;#33021;&amp;#25163;&amp;#26426;&amp;#34892;&amp;#19994;&amp;#25237;&amp;#36164;&amp;#36235;&amp;#21183;&amp;#39044;&amp;#27979;&lt;br /&gt;&amp;#22235;&amp;#12289;&amp;#35302;&amp;#25720;&amp;#23631;&amp;#26234;&amp;#33021;&amp;#25163;&amp;#26426;&amp;#34892;&amp;#19994;&amp;#30340;&amp;#25237;&amp;#36164;&amp;#26041;&amp;#21521;&lt;br /&gt;&amp;#20116;&amp;#12289;2014-2020&amp;#24180;&amp;#35302;&amp;#25720;&amp;#23631;&amp;#26234;&amp;#33021;&amp;#25163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20&amp;#24180;&amp;#24433;&amp;#21709;&amp;#35302;&amp;#25720;&amp;#23631;&amp;#26234;&amp;#33021;&amp;#25163;&amp;#26426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5302;&amp;#25720;&amp;#23631;&amp;#26234;&amp;#33021;&amp;#25163;&amp;#26426;&amp;#34892;&amp;#19994;&amp;#21457;&amp;#23637;&amp;#38754;&amp;#20020;&amp;#30340;&amp;#25361;&amp;#25112;&amp;#20998;&amp;#26512;&lt;br /&gt;&amp;#20116;&amp;#12289;&amp;#35302;&amp;#25720;&amp;#23631;&amp;#26234;&amp;#33021;&amp;#25163;&amp;#26426;&amp;#34892;&amp;#19994;&amp;#21457;&amp;#23637;&amp;#38754;&amp;#20020;&amp;#30340;&amp;#26426;&amp;#36935;&amp;#20998;&amp;#26512;&lt;br /&gt;&amp;#31532;&amp;#20116;&amp;#33410;2014-2020&amp;#24180;&amp;#20013;&amp;#22269;&amp;#35302;&amp;#25720;&amp;#23631;&amp;#26234;&amp;#33021;&amp;#25163;&amp;#26426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35302;&amp;#25720;&amp;#23631;&amp;#26234;&amp;#33021;&amp;#25163;&amp;#26426;&amp;#34892;&amp;#19994;&amp;#21457;&amp;#23637;&amp;#36235;&amp;#21183;&amp;#39044;&amp;#27979;&amp;#20998;&amp;#26512;&lt;br /&gt;&lt;/strong&gt;&amp;#31532;&amp;#19968;&amp;#33410; 2012&amp;#24180;&amp;#35302;&amp;#25720;&amp;#23631;&amp;#26234;&amp;#33021;&amp;#25163;&amp;#26426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5302;&amp;#25720;&amp;#23631;&amp;#26234;&amp;#33021;&amp;#25163;&amp;#26426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&amp;#35302;&amp;#25720;&amp;#23631;&amp;#26234;&amp;#33021;&amp;#25163;&amp;#26426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 2014-2020&amp;#24180;&amp;#20013;&amp;#22269;&amp;#35302;&amp;#25720;&amp;#23631;&amp;#26234;&amp;#33021;&amp;#25163;&amp;#26426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70.html"&gt;http://www.cction.com/report/201405/10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